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永康區西勢國民小學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退休申請通知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擬調查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）申請退休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欲申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退休者，煩請填寫以下資料並簽名確認後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（三）中午前繳回人事單位</w:t>
      </w:r>
      <w:r>
        <w:rPr>
          <w:rFonts w:ascii="標楷體" w:hAnsi="標楷體" w:cs="標楷體" w:eastAsia="標楷體"/>
          <w:sz w:val="28"/>
          <w:szCs w:val="28"/>
        </w:rPr>
        <w:t>，俾利彙整審查其資格，並報送市府教育局人事室估算其退休經費，謝謝合作！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因配合學生受教權、行政運作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原則均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為退休生效日申請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務人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之法定指標數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0</w:t>
      </w:r>
      <w:r>
        <w:rPr/>
        <w:t>(</w:t>
      </w:r>
      <w:r>
        <w:rPr/>
        <w:t>例如年齡</w:t>
      </w:r>
      <w:r>
        <w:rPr/>
        <w:t>50</w:t>
      </w:r>
      <w:r>
        <w:rPr/>
        <w:t>歲且年資</w:t>
      </w:r>
      <w:r>
        <w:rPr/>
        <w:t>30</w:t>
      </w:r>
      <w:r>
        <w:rPr/>
        <w:t>年</w:t>
      </w:r>
      <w:r>
        <w:rPr/>
        <w:t>)</w:t>
      </w:r>
      <w:r>
        <w:rPr/>
        <w:t>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10"/>
        <w:gridCol w:w="2005"/>
        <w:gridCol w:w="2380"/>
      </w:tblGrid>
      <w:tr>
        <w:trPr>
          <w:trHeight w:val="567" w:hRule="exact"/>
        </w:trPr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時滿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生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士□研究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□碩士□博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退休日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除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當年退休者外，退休日期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為原則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退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退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擇退休金種類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退休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退休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兼領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一次退休金及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月退休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兼領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一次退休金及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月退休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領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一次退休金及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月退休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兼領月退休金需任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，年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</w:tr>
      <w:tr>
        <w:trPr>
          <w:trHeight w:val="397" w:hRule="atLeast"/>
        </w:trPr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初任年資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 月    日</w:t>
            </w:r>
          </w:p>
        </w:tc>
        <w:tc>
          <w:tcPr>
            <w:tcW w:w="2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留職停薪服兵役年資可採計外，其餘留職停薪之年資請扣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任公職前服兵役之年資及懸缺代理教師可併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曾任兵役缺代理教師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薪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以上均需檢具核薪、派令、服務證明文件。</w:t>
            </w:r>
          </w:p>
        </w:tc>
      </w:tr>
      <w:tr>
        <w:trPr>
          <w:trHeight w:val="567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舊制年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自初任教職至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85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公務人員自初任公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併計代理年資：□懸 缺代理□兵缺代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至  年  月  日合計  年  月  日</w:t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合計   年    月     日</w:t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新制年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自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退休日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公務人員自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退休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     年     月     日</w:t>
            </w:r>
          </w:p>
        </w:tc>
        <w:tc>
          <w:tcPr>
            <w:tcW w:w="2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合計總年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、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兼主任、組長、導師等年資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（代理）主任　　　　　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（代理）組長　　　　　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導師　　　　　　　　　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兼  </w:t>
            </w:r>
            <w:r>
              <w:rPr>
                <w:rFonts w:eastAsia="標楷體" w:cs="標楷體" w:ascii="標楷體" w:hAnsi="標楷體"/>
              </w:rPr>
              <w:t xml:space="preserve">(          )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別之年資請洽詢人事室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任私校年資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 至  年  月  日合計  年  月  日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私校或私校退撫基金會支付退休金</w:t>
            </w:r>
          </w:p>
        </w:tc>
      </w:tr>
    </w:tbl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簽名：    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</w:t>
      </w:r>
      <w:r>
        <w:rPr>
          <w:rFonts w:eastAsia="標楷體" w:cs="標楷體" w:ascii="標楷體" w:hAnsi="標楷體"/>
          <w:sz w:val="16"/>
          <w:szCs w:val="16"/>
        </w:rPr>
        <w:t>1040416</w:t>
      </w:r>
      <w:r>
        <w:rPr>
          <w:rFonts w:ascii="標楷體" w:hAnsi="標楷體" w:cs="標楷體" w:eastAsia="標楷體"/>
          <w:sz w:val="16"/>
          <w:szCs w:val="16"/>
        </w:rPr>
        <w:t>西勢國小人事單位</w:t>
      </w:r>
    </w:p>
    <w:sectPr>
      <w:type w:val="nextPage"/>
      <w:pgSz w:w="11906" w:h="16838"/>
      <w:pgMar w:left="1134" w:right="1134" w:gutter="0" w:header="0" w:top="18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1:00Z</dcterms:created>
  <dc:creator>oo</dc:creator>
  <dc:description/>
  <cp:keywords/>
  <dc:language>en-US</dc:language>
  <cp:lastModifiedBy>CS5502</cp:lastModifiedBy>
  <cp:lastPrinted>2007-06-14T11:11:00Z</cp:lastPrinted>
  <dcterms:modified xsi:type="dcterms:W3CDTF">2015-04-16T13:28:00Z</dcterms:modified>
  <cp:revision>5</cp:revision>
  <dc:subject/>
  <dc:title>一、市府調查97年度欲申請退休人員，預估所需舊制退休金額，如欲申請97年度退休之教職員工者，請於6月22日(星期五)前至人事室登記(如先前已登記者，請再次確認或試算應領退休金額參考)</dc:title>
</cp:coreProperties>
</file>